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Voodoo Chile (Slight Return) - Jimi Hendrix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~~~~~~~~~~~~~~~~~~~~~~~~~~~~   ~~~~~~~~~~~~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****INTRO****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|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|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|-x-x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|-x-x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x-x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|</w:t>
      </w:r>
    </w:p>
    <w:p>
      <w:pPr>
        <w:pStyle w:val="HTMLVorformatiert"/>
        <w:rPr/>
      </w:pPr>
      <w:r>
        <w:rPr>
          <w:rFonts w:cs="Courier New"/>
          <w:lang w:val="it-IT"/>
        </w:rPr>
        <w:t xml:space="preserve">    </w:t>
      </w:r>
      <w:r>
        <w:rPr>
          <w:rFonts w:cs="Courier New"/>
          <w:lang w:val="en-GB"/>
        </w:rPr>
        <w:t>This muted wah riff can't be transcribed. I do it with a lot of palm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muting with slight distortion while muting an e chord on the A string.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The same goes for the bits marked x x x in the rest of the intro ...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|-------------------------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|-----------------------------------x-x-x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|-/9-7---7-------------/9-7---9-9-7-x-x-x-|-/9-7---7-----------/9-7--9-9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|------9---5-5-7-5----------9-------x-x-x-|------9---5-5-7-5-------9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-----------------7----------------x-x-x-|------------------7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----------------|------------------------------0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----------------|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|-----------------------------------x-x-x-|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|-/9-7---7-------------/9-7---9-9-7-x-x-x-|-/9-7---7-----------/9-7---7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-----9---5-5-7-5----------9-------x-x-x-|------9---5-5-7-5--------9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-----------------7----------------x-x-x-|------------------7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----------------|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|-/12-12-10-8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|-------------9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-----------3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B-|------------------------------------3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|----2b3b2p0-------------2b3b2p0--------14b15b14b15b14-12---14-12\2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-2---------2---------2---------2----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-2---------2---------2---------2----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\0---------0-0-3-0---0---------0-0--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|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|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|---------2b4b(real-slow-back-down-to-2)-2b3b2p0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2--------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2--------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0-0-3-0---------------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****SORRY THIS IS AS MUCH INTRO AS I HAVE TIME FOR****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+==== Important bit here! ==================+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                                    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E-|--------------------|-----------3-3-|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B-|--------------------|-----------3-3-|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G-|------------2b3b2p0-|---------------|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D-|-2-----2------------|-2-----2-------|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A-|-2-----2------------|-2-----2-------|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E-|-0-0-3-0--0---------|-0-0-3-0-0-----|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If you play this you will realise it 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|     is the main riff in the song, just    |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throw this in between parts, it's not 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hard to work out where it goes but it |</w:t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|     is all through the song ...           </w:t>
      </w:r>
      <w:r>
        <w:rPr>
          <w:rFonts w:cs="Courier New"/>
        </w:rPr>
        <w:t>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+===========================================+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|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|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|-------0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|---0-2---2p0----0-h2-------------0---0h2-0---0h2p0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2-----------h2----------------2---2-------2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0-3-0-----------------------3-0-|</w:t>
      </w:r>
    </w:p>
    <w:p>
      <w:pPr>
        <w:pStyle w:val="HTMLVorformatiert"/>
        <w:rPr/>
      </w:pPr>
      <w:r>
        <w:rPr>
          <w:rFonts w:cs="Courier New"/>
          <w:lang w:val="it-IT"/>
        </w:rPr>
        <w:t xml:space="preserve">    </w:t>
      </w:r>
      <w:r>
        <w:rPr>
          <w:rFonts w:cs="Courier New"/>
          <w:lang w:val="en-GB"/>
        </w:rPr>
        <w:t xml:space="preserve">I stand up next to a mountain ....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|------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|-----0------------------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|---0-----0h2-2-0-0h2p0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-|-2-----2---------------2-----------0---0h2-0---0h2p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A-|---------------------------------2---2-------2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|-------------------------0-3-0-----------------------3-0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I stand up next to a mountain (second time) ...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-|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-|------------------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G-|-4-4-4-4-4-4-4-4-2-2-2-2-2-2-2-2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0-0-0-0-0-0-0-0-0-0-0-0-0-0-0-0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5-5-5-5-5-5-5-5-4-4-4-4-4-4-4-4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--------|</w:t>
      </w:r>
    </w:p>
    <w:p>
      <w:pPr>
        <w:pStyle w:val="HTMLVorformatiert"/>
        <w:rPr/>
      </w:pPr>
      <w:r>
        <w:rPr>
          <w:rFonts w:cs="Courier New"/>
          <w:lang w:val="it-IT"/>
        </w:rPr>
        <w:t xml:space="preserve">    </w:t>
      </w:r>
      <w:r>
        <w:rPr>
          <w:rFonts w:cs="Courier New"/>
          <w:lang w:val="en-GB"/>
        </w:rPr>
        <w:t xml:space="preserve">I pick up all the pieces and make an island ...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G-|-3-3-3-3-3-3-3-3-5-5-5-5-5-5-5-5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2-2-2-2-2-2-2-2-4-4-4-4-4-4-4-4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3-3-3-3-3-3-3-3-5-5-5-5-5-5-5-5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--------|</w:t>
      </w:r>
    </w:p>
    <w:p>
      <w:pPr>
        <w:pStyle w:val="HTMLVorformatiert"/>
        <w:rPr/>
      </w:pPr>
      <w:r>
        <w:rPr>
          <w:rFonts w:cs="Courier New"/>
          <w:lang w:val="it-IT"/>
        </w:rPr>
        <w:t xml:space="preserve">    </w:t>
      </w:r>
      <w:r>
        <w:rPr>
          <w:rFonts w:cs="Courier New"/>
          <w:lang w:val="en-GB"/>
        </w:rPr>
        <w:t xml:space="preserve">Cos i'm a voodoo chile ...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-|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-|-15b17-15b17b15-12-15b17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G-|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D-|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A-|-------------------------|</w:t>
      </w:r>
    </w:p>
    <w:p>
      <w:pPr>
        <w:pStyle w:val="HTMLVorformatiert"/>
        <w:rPr>
          <w:rFonts w:cs="Courier New"/>
          <w:lang w:val="it-IT"/>
        </w:rPr>
      </w:pPr>
      <w:r>
        <w:rPr>
          <w:rFonts w:cs="Courier New"/>
          <w:lang w:val="it-IT"/>
        </w:rPr>
        <w:t>E-|-------------------------|</w:t>
      </w:r>
    </w:p>
    <w:p>
      <w:pPr>
        <w:pStyle w:val="HTMLVorformatiert"/>
        <w:rPr/>
      </w:pPr>
      <w:r>
        <w:rPr>
          <w:rFonts w:cs="Courier New"/>
          <w:lang w:val="it-IT"/>
        </w:rPr>
        <w:t xml:space="preserve">    </w:t>
      </w:r>
      <w:r>
        <w:rPr>
          <w:rFonts w:cs="Courier New"/>
          <w:lang w:val="en-GB"/>
        </w:rPr>
        <w:t>This is how the main solo starts... I'm not going to transcribe th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 xml:space="preserve">whole thing but this will get you on track, it's an E minor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pentatonic thing so work round that. Mainly the 1st pos at the 12t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fret..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en i first started (about a year ago) this was the song i most wante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o learn but was unable to find. Hope it works ok for you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hri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PS: Mail me if you wanna talk/trade hendrix info/tab/anything at all.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52:00Z</dcterms:created>
  <dc:creator>Jülle</dc:creator>
  <dc:description/>
  <dc:language>en-US</dc:language>
  <cp:lastModifiedBy>Jülle</cp:lastModifiedBy>
  <dcterms:modified xsi:type="dcterms:W3CDTF">2001-02-27T14:16:00Z</dcterms:modified>
  <cp:revision>4</cp:revision>
  <dc:subject/>
  <dc:title/>
</cp:coreProperties>
</file>